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arty -povolání – vztažné věty podmětné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n architect is someon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o designs building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 pilot is is someon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who flies plane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 burglar is someon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o breaks into a house to steal thing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 chef is someon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o cooks in a restaurant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A customer is someon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o buys something from a shop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 nurse is someon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o looks after people in hospital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A shoplifter is someon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o steals from a shop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A lawyer is someon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o helps people in court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A pensioner is someon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o no longer works and gets money from the stat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An actor is someon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o makes film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A tenant is someon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o pays rent to live in a house or a flat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A journalist is someon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o writes for the newspaper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A model is someon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o wears beautiful clothe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A postman is someon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o delivers letter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An interpreter is someon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o translates thing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 shop assistant is someon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o sells things in a shop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A doctor is someon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o helps sick peopl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n accountant is someon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o looks after money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A flight attendant is someon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o looks after passengers on the plan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A receptionist is someon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o works in a hotel.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strukc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ztažné věty podmětné – povolání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Dvojice žáků obdrží kartičky. Úkolem je k sobě  přiřadit povolání a jeho správnou definici.</w:t>
      </w:r>
    </w:p>
    <w:p>
      <w:pPr>
        <w:pStyle w:val="Normal"/>
        <w:rPr/>
      </w:pPr>
      <w:r>
        <w:rPr/>
        <w:t>Proběhne společná kontrola. Žáci si společně vyvodí pravidla, jak vyjádřit  vztažnou větu podmětnou.</w:t>
      </w:r>
    </w:p>
    <w:p>
      <w:pPr>
        <w:pStyle w:val="Normal"/>
        <w:rPr/>
      </w:pPr>
      <w:r>
        <w:rPr/>
        <w:t>Poté  odeberou od povolání definice a sami je střídavě ve dvojici tvoří a posléze kontrolují jejich správnost.</w:t>
      </w:r>
    </w:p>
    <w:p>
      <w:pPr>
        <w:pStyle w:val="Normal"/>
        <w:rPr/>
      </w:pPr>
      <w:r>
        <w:rPr/>
        <w:t>Další variantou je pouze definice a k ní ve dvojici vhodně definované povolání. Na závěr si žáci vyberou jedno povolání a snaží se k němu napsat další definice.Žáci si věty píší na papír a kontrolují společně s učitelem.</w:t>
      </w:r>
    </w:p>
    <w:p>
      <w:pPr>
        <w:pStyle w:val="Normal"/>
        <w:rPr/>
      </w:pPr>
      <w:r>
        <w:rPr/>
        <w:t xml:space="preserve">Mohou vymyslet a definovat další povolání ,např. pro policistu, požárníka….s pomocí slovníku. Družstva spolu mohou soutěžit, kdo vymyslí více definic či pozná více povolání. </w:t>
      </w:r>
    </w:p>
    <w:p>
      <w:pPr>
        <w:pStyle w:val="Normal"/>
        <w:rPr/>
      </w:pPr>
      <w:r>
        <w:rPr/>
        <w:t>Učivo vyplývá z učiva  3. lekce učebnice Project 4, the third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39:00Z</dcterms:created>
  <dc:creator>valesova</dc:creator>
  <dc:description/>
  <cp:keywords/>
  <dc:language>en-US</dc:language>
  <cp:lastModifiedBy>valesova</cp:lastModifiedBy>
  <dcterms:modified xsi:type="dcterms:W3CDTF">2014-03-27T23:23:00Z</dcterms:modified>
  <cp:revision>1</cp:revision>
  <dc:subject/>
  <dc:title> </dc:title>
</cp:coreProperties>
</file>